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       D I N O S A U R    P R E D A T O R S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about to step back in time and experience nat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nosaur's eyes.  Dinosaur Predators is a fun game for any ag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hat animal you would like to become and then you try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bitat, collecting as many energy tokens as possible by cap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y while avoiding your predators and outsmarting you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Predators is a never ending adventure in the fascinating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ic Nature.  All animals are placed randomly at differe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ach game is unique and unpredictable, challenging you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Predators is also a realistic simulation of prehistoric foo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y.  The rules of the game are based on factual prey and pre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  A truly Educational game that balances ga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 To play the game you must first learn who is your prey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predators.  It also includes "Dino-buff", a prehistoric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Predators features four different groups of animal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rassic dinosaurs, terror in the swamp, Oviraptor the egg-th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ge mammals.  Every group is divided in three difficulty level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creasingly more challenging games. Score-keeping,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con-based input and extensive information on each animal and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nosaur Predators program, graphics, sounds and manuals on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re (C) copyright 1994 by Alive Software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, Programming, Graphics and Sound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DOCUMENTATION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Predators is distributed as Shareware: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e latest version, the additional games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, please use ORDER.DOC to order it.  Feel free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riends and relatives, as long as all of the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ed disk and are not altered in any way.  If you are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plan to distribute this program, please read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 PC 286+ compatible with 640K memory and a VGA or E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crosoft Mouse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Effects support for AdLib, SoundBlaster compatib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        GAM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ETUP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SETUPDP.EXE only if you wish to change the game settings.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to move the highlight, press ENTER to accept a 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cancel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Select a sound device:  no sound, PC speaker or SoundBlaster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Select a music option:  no music, PC music or AdLib/SoundBl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Select a pointing device option, Mouse or Key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inally select Save Setup.  This will crea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DP.CFG   The purpose of DP.CFG is to simply save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references for future executions of the program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simply type DP &lt;Enter&gt;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GENERAL OPERATION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Keyboard:  Use the Up, Down, Left and Right arrow keys to move around</w:t>
      </w:r>
    </w:p>
    <w:p>
      <w:pPr>
        <w:pStyle w:val="PreformattedText"/>
        <w:bidi w:val="0"/>
        <w:jc w:val="left"/>
        <w:rPr/>
      </w:pPr>
      <w:r>
        <w:rPr/>
        <w:t>---------  and press &lt;Enter&gt; or &lt;Spacebar&gt; to accept selections.</w:t>
      </w:r>
    </w:p>
    <w:p>
      <w:pPr>
        <w:pStyle w:val="PreformattedText"/>
        <w:bidi w:val="0"/>
        <w:jc w:val="left"/>
        <w:rPr/>
      </w:pPr>
      <w:r>
        <w:rPr/>
        <w:t>Mouse  :   To select an option just point the mouse cursor on it and</w:t>
      </w:r>
    </w:p>
    <w:p>
      <w:pPr>
        <w:pStyle w:val="PreformattedText"/>
        <w:bidi w:val="0"/>
        <w:jc w:val="left"/>
        <w:rPr/>
      </w:pPr>
      <w:r>
        <w:rPr/>
        <w:t>--------- 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 START   To start the game just type  DP and press &lt;Enter&gt;</w:t>
      </w:r>
    </w:p>
    <w:p>
      <w:pPr>
        <w:pStyle w:val="PreformattedText"/>
        <w:bidi w:val="0"/>
        <w:jc w:val="left"/>
        <w:rPr/>
      </w:pPr>
      <w:r>
        <w:rPr/>
        <w:t>--------   Then you will see the opening screen and hear the music theme.</w:t>
      </w:r>
    </w:p>
    <w:p>
      <w:pPr>
        <w:pStyle w:val="PreformattedText"/>
        <w:bidi w:val="0"/>
        <w:jc w:val="left"/>
        <w:rPr/>
      </w:pPr>
      <w:r>
        <w:rPr/>
        <w:t>You may press a key or press a mouse button to skip through it next time.</w:t>
      </w:r>
    </w:p>
    <w:p>
      <w:pPr>
        <w:pStyle w:val="PreformattedText"/>
        <w:bidi w:val="0"/>
        <w:jc w:val="left"/>
        <w:rPr/>
      </w:pPr>
      <w:r>
        <w:rPr/>
        <w:t>Then select Jurassic Dinosaurs.  Now you ar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EW GAME    Then you select which animal you like to be from three levels</w:t>
      </w:r>
    </w:p>
    <w:p>
      <w:pPr>
        <w:pStyle w:val="PreformattedText"/>
        <w:bidi w:val="0"/>
        <w:jc w:val="left"/>
        <w:rPr/>
      </w:pPr>
      <w:r>
        <w:rPr/>
        <w:t>---------- 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asy Level:  These animals are strong or fast predators and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have few or no enemies. In this level just  follow, your h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incts. This level is recommended for young children or beginners.</w:t>
      </w:r>
    </w:p>
    <w:p>
      <w:pPr>
        <w:pStyle w:val="PreformattedText"/>
        <w:bidi w:val="0"/>
        <w:jc w:val="left"/>
        <w:rPr/>
      </w:pPr>
      <w:r>
        <w:rPr/>
        <w:t>2. Medium Level:  These animals are mini predators with some ene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etitors, so it takes logic and thinking to stay alive.</w:t>
      </w:r>
    </w:p>
    <w:p>
      <w:pPr>
        <w:pStyle w:val="PreformattedText"/>
        <w:bidi w:val="0"/>
        <w:jc w:val="left"/>
        <w:rPr/>
      </w:pPr>
      <w:r>
        <w:rPr/>
        <w:t>3. Difficult Level: These animals are at the bottom of the Food ch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fore constantly fighting for survival.  Try this Level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hallenging game, you are neither strong nor fast.  Your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pons are your intelligence and your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                           CONTROLS</w:t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QUESTIONMARK :  On-line help explaining the game and operation.</w:t>
      </w:r>
    </w:p>
    <w:p>
      <w:pPr>
        <w:pStyle w:val="PreformattedText"/>
        <w:bidi w:val="0"/>
        <w:jc w:val="left"/>
        <w:rPr/>
      </w:pPr>
      <w:r>
        <w:rPr/>
        <w:t>:-F1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  Food Chain information about animals and plants.</w:t>
      </w:r>
    </w:p>
    <w:p>
      <w:pPr>
        <w:pStyle w:val="PreformattedText"/>
        <w:bidi w:val="0"/>
        <w:jc w:val="left"/>
        <w:rPr/>
      </w:pPr>
      <w:r>
        <w:rPr/>
        <w:t>:    CHAIN     :  Select this option and point at any animal on the</w:t>
      </w:r>
    </w:p>
    <w:p>
      <w:pPr>
        <w:pStyle w:val="PreformattedText"/>
        <w:bidi w:val="0"/>
        <w:jc w:val="left"/>
        <w:rPr/>
      </w:pPr>
      <w:r>
        <w:rPr/>
        <w:t>:-F2-----------:  board to learn about its prey and pred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  Facts about animals, plants or places of the current</w:t>
      </w:r>
    </w:p>
    <w:p>
      <w:pPr>
        <w:pStyle w:val="PreformattedText"/>
        <w:bidi w:val="0"/>
        <w:jc w:val="left"/>
        <w:rPr/>
      </w:pPr>
      <w:r>
        <w:rPr/>
        <w:t>:   ZOOM LENS  :  game habitat.  Exploring facts about the animals is</w:t>
      </w:r>
    </w:p>
    <w:p>
      <w:pPr>
        <w:pStyle w:val="PreformattedText"/>
        <w:bidi w:val="0"/>
        <w:jc w:val="left"/>
        <w:rPr/>
      </w:pPr>
      <w:r>
        <w:rPr/>
        <w:t>:-F3-----------:  essential for learning and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 QUIZ       :  At any time during a game you can take the "Dino-buff"</w:t>
      </w:r>
    </w:p>
    <w:p>
      <w:pPr>
        <w:pStyle w:val="PreformattedText"/>
        <w:bidi w:val="0"/>
        <w:jc w:val="left"/>
        <w:rPr/>
      </w:pPr>
      <w:r>
        <w:rPr/>
        <w:t>:-F4-----------:  quiz and win bonus energy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MUSIC NOTES :  Toggles the sound ON or OFF, if sound was activated</w:t>
      </w:r>
    </w:p>
    <w:p>
      <w:pPr>
        <w:pStyle w:val="PreformattedText"/>
        <w:bidi w:val="0"/>
        <w:jc w:val="left"/>
        <w:rPr/>
      </w:pPr>
      <w:r>
        <w:rPr/>
        <w:t>:-F5-----------: 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THUNDERBOLT :  Breaks the current game and starts a new one.</w:t>
      </w:r>
    </w:p>
    <w:p>
      <w:pPr>
        <w:pStyle w:val="PreformattedText"/>
        <w:bidi w:val="0"/>
        <w:jc w:val="left"/>
        <w:rPr/>
      </w:pPr>
      <w:r>
        <w:rPr/>
        <w:t>:-F10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 STOP SIGN  :  Quits the game and exits to the system.</w:t>
      </w:r>
    </w:p>
    <w:p>
      <w:pPr>
        <w:pStyle w:val="PreformattedText"/>
        <w:bidi w:val="0"/>
        <w:jc w:val="left"/>
        <w:rPr/>
      </w:pPr>
      <w:r>
        <w:rPr/>
        <w:t>:-ESC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                     THE AIM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ome one of your favorite prehistoric animals and try to survive, capture </w:t>
      </w:r>
    </w:p>
    <w:p>
      <w:pPr>
        <w:pStyle w:val="PreformattedText"/>
        <w:bidi w:val="0"/>
        <w:jc w:val="left"/>
        <w:rPr/>
      </w:pPr>
      <w:r>
        <w:rPr/>
        <w:t xml:space="preserve">as many prey animals as you can while avoiding your predators.  Every time </w:t>
      </w:r>
    </w:p>
    <w:p>
      <w:pPr>
        <w:pStyle w:val="PreformattedText"/>
        <w:bidi w:val="0"/>
        <w:jc w:val="left"/>
        <w:rPr/>
      </w:pPr>
      <w:r>
        <w:rPr/>
        <w:t>you capture an animal you get energy tokens ( Calories ) .  When you are</w:t>
      </w:r>
    </w:p>
    <w:p>
      <w:pPr>
        <w:pStyle w:val="PreformattedText"/>
        <w:bidi w:val="0"/>
        <w:jc w:val="left"/>
        <w:rPr/>
      </w:pPr>
      <w:r>
        <w:rPr/>
        <w:t>captured by a predator you loose twenty energy tokens, so the only penalty</w:t>
      </w:r>
    </w:p>
    <w:p>
      <w:pPr>
        <w:pStyle w:val="PreformattedText"/>
        <w:bidi w:val="0"/>
        <w:jc w:val="left"/>
        <w:rPr/>
      </w:pPr>
      <w:r>
        <w:rPr/>
        <w:t>is that your final score will not be as high.  You move from West to East.</w:t>
      </w:r>
    </w:p>
    <w:p>
      <w:pPr>
        <w:pStyle w:val="PreformattedText"/>
        <w:bidi w:val="0"/>
        <w:jc w:val="left"/>
        <w:rPr/>
      </w:pPr>
      <w:r>
        <w:rPr/>
        <w:t xml:space="preserve">When you reach the end of a screen you must move to the next one.  There is </w:t>
      </w:r>
    </w:p>
    <w:p>
      <w:pPr>
        <w:pStyle w:val="PreformattedText"/>
        <w:bidi w:val="0"/>
        <w:jc w:val="left"/>
        <w:rPr/>
      </w:pPr>
      <w:r>
        <w:rPr/>
        <w:t>a total of twelve screens to cross.  In the last screen your family will be</w:t>
      </w:r>
    </w:p>
    <w:p>
      <w:pPr>
        <w:pStyle w:val="PreformattedText"/>
        <w:bidi w:val="0"/>
        <w:jc w:val="left"/>
        <w:rPr/>
      </w:pPr>
      <w:r>
        <w:rPr/>
        <w:t>waiting for you and the highest score is recorded in the Hall Of F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:  Your current score is displayed at the bottom of the screen.</w:t>
      </w:r>
    </w:p>
    <w:p>
      <w:pPr>
        <w:pStyle w:val="PreformattedText"/>
        <w:bidi w:val="0"/>
        <w:jc w:val="left"/>
        <w:rPr/>
      </w:pPr>
      <w:r>
        <w:rPr/>
        <w:t>The accumulated energy tokens stack up until you have collected over 50,</w:t>
      </w:r>
    </w:p>
    <w:p>
      <w:pPr>
        <w:pStyle w:val="PreformattedText"/>
        <w:bidi w:val="0"/>
        <w:jc w:val="left"/>
        <w:rPr/>
      </w:pPr>
      <w:r>
        <w:rPr/>
        <w:t>then you are fully "energized" and can move diagonally as well, thus</w:t>
      </w:r>
    </w:p>
    <w:p>
      <w:pPr>
        <w:pStyle w:val="PreformattedText"/>
        <w:bidi w:val="0"/>
        <w:jc w:val="left"/>
        <w:rPr/>
      </w:pPr>
      <w:r>
        <w:rPr/>
        <w:t>surprising your prey or escaping your enemies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: don't overlook the importance of the "skip a turn" option.  Use it</w:t>
      </w:r>
    </w:p>
    <w:p>
      <w:pPr>
        <w:pStyle w:val="PreformattedText"/>
        <w:bidi w:val="0"/>
        <w:jc w:val="left"/>
        <w:rPr/>
      </w:pPr>
      <w:r>
        <w:rPr/>
        <w:t>whenever you are stuck or when any other move will result in your capture.</w:t>
      </w:r>
    </w:p>
    <w:p>
      <w:pPr>
        <w:pStyle w:val="PreformattedText"/>
        <w:bidi w:val="0"/>
        <w:jc w:val="left"/>
        <w:rPr/>
      </w:pPr>
      <w:r>
        <w:rPr/>
        <w:t>To "skip a turn",  when using the keyboard press &lt;Spacebar&gt;, when using</w:t>
      </w:r>
    </w:p>
    <w:p>
      <w:pPr>
        <w:pStyle w:val="PreformattedText"/>
        <w:bidi w:val="0"/>
        <w:jc w:val="left"/>
        <w:rPr/>
      </w:pPr>
      <w:r>
        <w:rPr/>
        <w:t>the mouse click on your anima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edator blocks your path, get close enough, so when it follows</w:t>
      </w:r>
    </w:p>
    <w:p>
      <w:pPr>
        <w:pStyle w:val="PreformattedText"/>
        <w:bidi w:val="0"/>
        <w:jc w:val="left"/>
        <w:rPr/>
      </w:pPr>
      <w:r>
        <w:rPr/>
        <w:t>you, you try to lead it away from the path, turn around and escape.  If</w:t>
      </w:r>
    </w:p>
    <w:p>
      <w:pPr>
        <w:pStyle w:val="PreformattedText"/>
        <w:bidi w:val="0"/>
        <w:jc w:val="left"/>
        <w:rPr/>
      </w:pPr>
      <w:r>
        <w:rPr/>
        <w:t>more than one predators are near by, try to distract them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              DINOSAUR PREDATORS'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deeming value: you play and learn facts about Paleontology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s further reading on dinosaurs and other prehistoric anim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ositive and Socially responsible:  depicts conflict but no viol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dentify with the animal's struggle to survive by select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reat use of graphics and sound to create the illusion of lif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llenges your logic skills, not your mechanical refle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 game for any age, select a level according to your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             DOCUMENTATION AND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printer,  please print out and read this documentation</w:t>
      </w:r>
    </w:p>
    <w:p>
      <w:pPr>
        <w:pStyle w:val="PreformattedText"/>
        <w:bidi w:val="0"/>
        <w:jc w:val="left"/>
        <w:rPr/>
      </w:pPr>
      <w:r>
        <w:rPr/>
        <w:t>file  DP.DOC   Simply type:   PRINT DP.DOC at the  DOS  prompt.</w:t>
      </w:r>
    </w:p>
    <w:p>
      <w:pPr>
        <w:pStyle w:val="PreformattedText"/>
        <w:bidi w:val="0"/>
        <w:jc w:val="left"/>
        <w:rPr/>
      </w:pPr>
      <w:r>
        <w:rPr/>
        <w:t>Bibliography; Dinosaur data book by David Lambert and and the Diagram</w:t>
      </w:r>
    </w:p>
    <w:p>
      <w:pPr>
        <w:pStyle w:val="PreformattedText"/>
        <w:bidi w:val="0"/>
        <w:jc w:val="left"/>
        <w:rPr/>
      </w:pPr>
      <w:r>
        <w:rPr/>
        <w:t>group.  Dinosaur Encyclopedia by Don Lessem &amp; Donald F. Glut. Music from</w:t>
      </w:r>
    </w:p>
    <w:p>
      <w:pPr>
        <w:pStyle w:val="PreformattedText"/>
        <w:bidi w:val="0"/>
        <w:jc w:val="left"/>
        <w:rPr/>
      </w:pPr>
      <w:r>
        <w:rPr/>
        <w:t>Beethoven and Bra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benefits you will get by ordering the complete Dinosaur</w:t>
      </w:r>
    </w:p>
    <w:p>
      <w:pPr>
        <w:pStyle w:val="PreformattedText"/>
        <w:bidi w:val="0"/>
        <w:jc w:val="left"/>
        <w:rPr/>
      </w:pPr>
      <w:r>
        <w:rPr/>
        <w:t>Predators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GET THE LATEST ENHANCED version of Dinosaur Predators which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OR IN THE SWAMP:  fight huge crocodiles and vicious Velocirapto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orized the prehistoric swamps. Watch early mammals strugg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v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IRAPTOR THE EGG-THIEF:  you are a tiny Oviraptor trying to steal eg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eanest carnivores.  Can you steal the eggs and escap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E AGE MAMMALS:  long after dinosaurs were gone, giant mammals rul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.  Ice-men fight it out with Saber-tooth tigers, Mammoths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RASSIC DINOSAURS  Get the latest version of Jurassic dinosa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order from Alive Software you will also get more FREE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catalog, newsletter, new product announcements and low 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Get TECHNICAL support through phone, mail, E-mai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run program ALIVECAT.EXE, our catalog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escriptions of our programs.  For Information on how to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or on how to Order, print or list and fill ORDER.DOC  form and mai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or phone your ord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OFTWARE,  P.O. BOX 4004,  SANTA CLARA,  CA   95056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